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61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Школа, где учился Герой Советского Союза Аркадий Петрович Кукин», расположенного по адресу: Кировская область,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. Вятские Поляны, ул. Советская, д. 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№ 1</w:t>
      </w:r>
      <w:r>
        <w:rPr>
          <w:rFonts w:cs="Times New Roman" w:ascii="Times New Roman" w:hAnsi="Times New Roman"/>
          <w:sz w:val="28"/>
          <w:szCs w:val="32"/>
        </w:rPr>
        <w:t>), состоит из четырех участков.</w:t>
      </w:r>
    </w:p>
    <w:p>
      <w:pPr>
        <w:pStyle w:val="ConsPlusNormal"/>
        <w:spacing w:lineRule="auto" w:line="360" w:before="0" w:after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вый участок зоны регулирования застройки и хозяйственной деятельности № 1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11"/>
        <w:gridCol w:w="1701"/>
        <w:gridCol w:w="2268"/>
        <w:gridCol w:w="1985"/>
      </w:tblGrid>
      <w:tr>
        <w:trPr>
          <w:tblHeader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означение характерных точек границы первого участка зоны регулирования застройки и хозяйственной деятель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9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9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2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3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3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1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1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2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2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8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9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 283 59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1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9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1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58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9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1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5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57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1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3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1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1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19 6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8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8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8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7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торой участок зоны регулирования застройки и хозяйственной деятельности № 1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означение характерных точек границы второго участка зоны регулирования застройки и хозяйственной деятельности  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78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63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79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0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79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4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91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6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3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87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5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2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04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4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12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5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19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02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23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81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22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58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22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59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63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19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78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63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Третий участок зоны регулирования застройки и хозяйственной </w:t>
        <w:br/>
        <w:t>деятельности № 1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означение характерных точек границы третьего участка зоны регулирования застройки и хозяйственной деятельности  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ординаты характерных точек границы третье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36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8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39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2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1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3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4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4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3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2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8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36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36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етвертый участок зоны регулирования застройки и хозяйственной деятельности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означение характерных точек границы четвертого участка зоны регулирования застройки и хозяйственной деятельности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ординаты характерных точек границы четверт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0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4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2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2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58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4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58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58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1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5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5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39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2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39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39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3-05-10T17:17:00Z</cp:lastPrinted>
  <dcterms:modified xsi:type="dcterms:W3CDTF">2023-07-04T12:14:00Z</dcterms:modified>
  <cp:revision>230</cp:revision>
  <dc:subject/>
  <dc:title>                                                                 </dc:title>
</cp:coreProperties>
</file>